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ТОПЧИХИН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4"/>
          <w:szCs w:val="28"/>
        </w:rPr>
      </w:pPr>
      <w:r>
        <w:rPr>
          <w:rFonts w:cs="Times New Roman" w:ascii="Times New Roman" w:hAnsi="Times New Roman"/>
          <w:b/>
          <w:spacing w:val="84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2.2017                                                                                                                           № 01</w:t>
      </w:r>
    </w:p>
    <w:p>
      <w:pPr>
        <w:pStyle w:val="Normal"/>
        <w:jc w:val="center"/>
        <w:rPr/>
      </w:pPr>
      <w:r>
        <w:rPr/>
        <w:t>с. Топчих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публичных слушаний по проекту решения «Об исполнении бюджета муниципального образования  Топчихинский сельсовет Топчихинского района Алтайского края за 2016 го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решения «Об исполнении бюджета муниципального образования Топчихинский сельсовет Топчихинского района Алтайского края за 2016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«Об исполнении бюджета муниципального образования Топчихинский сельсовет Топчихинского района Алтайского края за 2016 год» 20 марта 2017 года в 16-00 часов в селе Топчиха, улица Привокзальная, 42, актовый зал Администрации сельсовета по инициативе главы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 следующий предполагаемый состав участников публичных слушани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ить срок подачи предложений и рекомендаций по обсуждаемому вопросу до 20 марта 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В.А. – глава сельсовет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Л.Н. – глава Администрации сельсовета (по согласованию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он А.Д. – председатель постоянной комиссии по бюджету, налоговой, кредитной и социальной политике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сина Н.В. - главный специалист комитета по экономике и управлению муниципальным имуществом Администрации Топчихинского района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кова  О.В. – документовед Администрации сельсовета (по согласованию);</w:t>
      </w:r>
    </w:p>
    <w:p>
      <w:pPr>
        <w:pStyle w:val="Style15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аева А.В. - главный бухгалтер Централизованной бухгалтерии  комитета по финансам, налоговой и кредитной политике Администрации Топчихинск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ян Т.Н. – председатель постоянной комиссии по законодательству и местному самоуправлению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ских  В.Г., директор МУП «Чистая Топчих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нахождение комиссии: с. Топчиха, ул. Привокзальная, 42, Администрация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ложить на комиссию полномочия рабочей группы по разработке проекта решения «Об исполнении бюджета муниципального образования Топчихинский сельсовет Топчихинского района Алтайского края за 2016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иссии обеспечить ознакомление и получение документов, предлагаемых к рассмотрению населением поселения, в рабочие дни с 9.00 до 17.00 с перерывом на обед с 13.00 до 14.00 в здании Администрации сельсовета.</w:t>
      </w:r>
    </w:p>
    <w:p>
      <w:pPr>
        <w:pStyle w:val="Style15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 возложить на Манаеву А.В. – главного бухгалтера Централизованной бухгалтерии  комитета по финансам, налоговой и кредитной политике Администрации Топчих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8. Настоящее постановление обнародовать на информационном стенде Администрации Топчихинского сельсовета и официальном сайте Администрации Топчих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      В.А.Гаврилов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3:00Z</dcterms:created>
  <dc:creator>Oksana</dc:creator>
  <dc:description/>
  <dc:language>en-US</dc:language>
  <cp:lastModifiedBy>Topcovet</cp:lastModifiedBy>
  <cp:lastPrinted>2017-03-14T09:20:00Z</cp:lastPrinted>
  <dcterms:modified xsi:type="dcterms:W3CDTF">2017-03-14T02:23:00Z</dcterms:modified>
  <cp:revision>2</cp:revision>
  <dc:subject/>
  <dc:title/>
</cp:coreProperties>
</file>